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</w:t>
      </w:r>
      <w:r>
        <w:rPr>
          <w:sz w:val="32"/>
          <w:szCs w:val="32"/>
          <w:lang w:val="be-BY"/>
        </w:rPr>
        <w:t xml:space="preserve">Літаратурная дыктоўка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be-BY"/>
        </w:rPr>
        <w:t>па жыццёвым  і творчым шляху Янкі Купал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ма Янкі Купалы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цькі паэта паходзілі з 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нарадзіўся паэ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праўднае імя паэ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д апублікавання  верша” Мужык”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м выданні быў надрукаваны верш “ Мужык”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1908 г. выйшла першая кніга паэзіі Купалы . Яка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займаўся Купала ў Вільні ў 1908-1909 гада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м годзе выйшла другая кніга паэзіі “ Гусляр”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падзея ў жыцці Купалы адбылася ўлетку 1912 год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быў выдадзены  трэці зборнік “ Шляхам жыцця”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ю пасаду займаў Купала ў Вільні ў 1913 годз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знаходзіўся Купала ў час Першай сусветнай вайн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і ўклад унёс Купала разам з Коласам у развіццё беларускай навук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загінуў Купал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Назавіце вядомыя вам драматычныя творы Купалы.</w:t>
      </w:r>
      <w:r>
        <w:rPr>
          <w:sz w:val="32"/>
          <w:szCs w:val="32"/>
          <w:lang w:val="be-BY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9:00Z</dcterms:created>
  <dc:creator>FuckYouBill</dc:creator>
  <dc:description/>
  <cp:keywords/>
  <dc:language>en-US</dc:language>
  <cp:lastModifiedBy>FuckYouBill</cp:lastModifiedBy>
  <cp:lastPrinted>2009-01-27T14:07:00Z</cp:lastPrinted>
  <dcterms:modified xsi:type="dcterms:W3CDTF">2009-01-27T12:07:00Z</dcterms:modified>
  <cp:revision>4</cp:revision>
  <dc:subject/>
  <dc:title>                                  Літаратурная дыктоўка </dc:title>
</cp:coreProperties>
</file>